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30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760"/>
        <w:gridCol w:w="3555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2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3045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HC</cp:lastModifiedBy>
  <cp:lastPrinted>2023-11-24T08:24:00Z</cp:lastPrinted>
  <dcterms:modified xsi:type="dcterms:W3CDTF">2023-11-24T02:46:15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