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09"/>
        <w:gridCol w:w="708"/>
        <w:gridCol w:w="709"/>
        <w:gridCol w:w="709"/>
        <w:gridCol w:w="1134"/>
        <w:gridCol w:w="1106"/>
        <w:gridCol w:w="700"/>
        <w:gridCol w:w="1312"/>
        <w:gridCol w:w="1560"/>
      </w:tblGrid>
      <w:tr>
        <w:trPr>
          <w:trHeight w:val="510" w:hRule="atLeast"/>
        </w:trPr>
        <w:tc>
          <w:tcPr>
            <w:tcW w:w="1035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务川自治县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  <w:lang w:eastAsia="zh-CN"/>
              </w:rPr>
              <w:t>总工会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年公开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  <w:lang w:eastAsia="zh-CN"/>
              </w:rPr>
              <w:t>招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聘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  <w:lang w:eastAsia="zh-CN"/>
              </w:rPr>
              <w:t>基层工会社会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工作者报名表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健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院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招聘岗位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6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简 历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4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报名信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确认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</w:rPr>
              <w:t>以上填写信息均为本人真实情况，若有虚假、遗漏、错误，责任自负。</w:t>
            </w: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</w:rPr>
              <w:br/>
              <w:t xml:space="preserve">                           </w:t>
              <w:br/>
              <w:t xml:space="preserve">          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</w:rPr>
              <w:t>考生确认签名：                     年     月    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8:21:00Z</dcterms:created>
  <dc:creator>樊春辉</dc:creator>
  <dc:description/>
  <dc:language>en-US</dc:language>
  <cp:lastModifiedBy>ysgz</cp:lastModifiedBy>
  <dcterms:modified xsi:type="dcterms:W3CDTF">2023-09-15T12:1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10C9A38524691A3D4AC3D0BD75D0E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