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桐梓县水务局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kern w:val="0"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9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可惜没如果。。。</cp:lastModifiedBy>
  <cp:lastPrinted>2023-04-07T11:13:00Z</cp:lastPrinted>
  <dcterms:modified xsi:type="dcterms:W3CDTF">2023-09-08T09:07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AF7B8EF947BDB85005AF1C7C7974_13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