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遵义市南白中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3-07-17T11:05:00Z</cp:lastPrinted>
  <dcterms:modified xsi:type="dcterms:W3CDTF">2023-07-17T11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E32957E1F0B11CCB3B464900D78C8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