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73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播州区财政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178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7280</wp:posOffset>
              </wp:positionH>
              <wp:positionV relativeFrom="paragraph">
                <wp:posOffset>-590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4.65pt;mso-position-vertical-relative:text;margin-left:1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cp:lastPrinted>2023-07-11T14:17:00Z</cp:lastPrinted>
  <dcterms:modified xsi:type="dcterms:W3CDTF">2023-07-17T11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75DC35374E7A9AB4B4644856A4BA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