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tbl>
      <w:tblPr>
        <w:tblW w:w="9537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/>
              </w:rPr>
              <w:t>尚嵇镇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考生签名：                           </w:t>
            </w:r>
          </w:p>
        </w:tc>
      </w:tr>
      <w:tr>
        <w:trPr>
          <w:trHeight w:val="207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：此表一式两份，招聘单位、考生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6"/>
          <w:szCs w:val="36"/>
          <w:lang w:val="en-US" w:eastAsia="zh-CN"/>
        </w:rPr>
        <w:t>附件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4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2.75pt;mso-wrap-distance-left:0pt;mso-wrap-distance-right:0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40"/>
                        <w:lang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0:00Z</dcterms:created>
  <dc:creator>风雨彩虹1399028907</dc:creator>
  <dc:description/>
  <dc:language>en-US</dc:language>
  <cp:lastModifiedBy>jijie</cp:lastModifiedBy>
  <cp:lastPrinted>2023-07-04T09:36:00Z</cp:lastPrinted>
  <dcterms:modified xsi:type="dcterms:W3CDTF">2023-07-06T10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571BDBF2D8FDD6E2AA664CC583C2A</vt:lpwstr>
  </property>
  <property fmtid="{D5CDD505-2E9C-101B-9397-08002B2CF9AE}" pid="3" name="KSOProductBuildVer">
    <vt:lpwstr>2052-11.8.2.11806</vt:lpwstr>
  </property>
</Properties>
</file>