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余庆县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公开招聘事业单位人员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遵义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公开招聘事业单位人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洪水滔天</cp:lastModifiedBy>
  <cp:lastPrinted>2018-06-28T09:42:00Z</cp:lastPrinted>
  <dcterms:modified xsi:type="dcterms:W3CDTF">2023-06-25T07:54:4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0238A4A447089A0B9EA4ABCFAE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