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根据《贵州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照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普通高等学校本科专业目录新旧专业对照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普通高等学校本科专业目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高等职业教育本科新旧专业对照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》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高等职业教育专科新旧专业对照表》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经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研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特岗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计划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师招聘学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专业要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语文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国语言文学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国语言与文化、手语翻译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育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本科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语文教师资格或全科教师资格，限报小学语文）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础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初等教育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限报小学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义务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育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中文国际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取得语文教师资格或全科教师资格）、语文教育、汉语、文秘、文秘速录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国少数民族语言文化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综合教育、秘书、师范类汉语言文学、汉语言文学教育、中文秘书、文秘、汉语言文学、汉语言翻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小学语文教育、现代文秘、中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数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取得数学教师资格或全科教师资格，限报小学数学）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育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学、小学教育（取得数学教师资格或全科教师资格，限报小学数学）、基础教育、初等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义务教育、数学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：小学教育（取得数学教师资格或全科教师资格）、数学教育、小学综合教育、师范类数学、数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小学数学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英语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英语教师资格或全科教师资格，限报小学英语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英语教育、小学教育（取得英语教师资格或全科教师资格）、商务英语、应用英语、旅游英语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英语教育、外贸英语、英语、商贸英语、经贸英语、英语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物教育、生物工程、生物技术、生物科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地理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bdr w:val="single" w:sz="4" w:space="0" w:color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思政政治、思想品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道德与法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际事务与国际关系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30205T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础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育、初等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思想政治教育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取得思想政治、道德与法治教师资格或全科教师资格）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综合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思想政治、道德与法治教师资格或全科教师资格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政治教育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础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育、义务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小学道德与法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音乐教师资格或全科教师资格，限报小学音乐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础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音乐教育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音乐教育、小学教育（取得音乐教师资格或全科教师资格，限报小学音乐）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舞蹈教育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艺术教育、表演艺术、音乐表演、舞蹈表演、服装表演、戏剧影视表演、歌舞表演、戏曲表演、曲艺表演、音乐剧表演、国际标准舞、模特与礼仪、现代流行音乐、作曲技术、音乐制作、钢琴伴奏、钢琴调律、舞蹈编导、戏曲导演、舞台艺术设计与制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音乐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戏曲音乐、音乐制作、音乐传播、时尚表演与传播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现代魔术设计与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与健康、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取得体育教师资格或全科教师资格，限报小学体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体育教师资格或全科教师资格，限报小学体育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础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初等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义务教育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体育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动人体科学、体育与健康教育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体育教育、小学教育（取得体育教师资格或全科教师资格，限报小学体育）、运动训练、运动防护、社会体育、休闲体育、高尔夫球运动与管理、民族传统体育、体育艺术表演、体育运营与管理、体育保健与康复、健身指导与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综合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体育教师资格或全科教师资格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体育与健康教育、运动人体科学、基础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义务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运动健康指导、运动数据分析、体能训练、电子竞技运动与管理、高尔夫球运动与管理、冰雪运动与管理、冰雪设施运维与管理、体育艺术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美术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艺术教育、小学教育（取得美术教师资格或全科教师资格，限报小学美术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美术教师资格或全科教师资格，限报小学美术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美术教育、小学教育（取得美术教师资格或全科教师资格，限报小学美术）、艺术教育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中国书画、服装艺术设计、染织艺术设计、室内设计、视觉传达设计、工艺美术、图片摄影艺术、服装设计、数字媒体艺术、形象设计、动画设计、摄影、动漫设计与制作、装潢设计、装饰艺术、游戏艺术设计、中国书法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书画艺术、广告艺术设计、雕塑设计、服装陈列与展示设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信息技术类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育技术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信息技术教师资格或全科教师资格，限报小学信息技术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计算机教育、小学教育（取得信息技术教师资格或全科教师资格）、现代教育技术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育技术、小学综合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信息技术教师资格或全科教师资格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计算机及应用、计算机网络、计算机应用及维护、计算机应用、计算机技术与应用、现代信息技术教育、网络工程、计算机软件与应用、计算机科学、计算机与通信工程、计算机科学与技术、信息安全、动画、软件工程、计算机网络及应用、计算机控制技术、数字多媒体技术、计算机应用教育、网络技术应用、计算机硬件维护、信息安全与网络管理、网络技术应用与服务、移动商务技术、嵌入式技术、网络传媒设计、计算机软件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数字媒体技术、大数据技术、云计算技术应用、信息安全技术应用、虚拟现实技术应用、人工智能技术应用、嵌入式技术应用、工业互联网技术、区块链技术应用、工业软件开发技术、动密码技术应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（取得小学或初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物理学类专业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化学类专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生物科学类专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科学教师资格或全科教师资格，限报小学科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科学教师资格或全科教师资格，限报小学科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物理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化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应用科技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取得小学或初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师资格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初中物理、化学、生物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物理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初中物理教师资格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化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初中化学教师资格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生物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初中生物教师资格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科学教师资格或全科教师资格，限报小学科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小学综合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科学教师资格或全科教师资格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应用科技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取得小学或初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师资格；初中物理、化学、生物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师资格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0"/>
          <w:szCs w:val="30"/>
          <w:lang w:eastAsia="zh-CN"/>
        </w:rPr>
        <w:t>小学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或初中科学教师资格；初中物理、化学、生物教师资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心理健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教育、心理健康、心理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心理健康教育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限报小学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小学教育（取得心理健康教师资格或全科教师资格）、应用心理学、心理咨询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心理健康教育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六、幼儿园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前教育、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设岗县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自定的其他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专科学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早期教育、学前教育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设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县自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行确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其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相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或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如果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高等职业教育专科新旧专业对照表》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田小东</cp:lastModifiedBy>
  <cp:lastPrinted>2023-06-26T10:09:00Z</cp:lastPrinted>
  <dcterms:modified xsi:type="dcterms:W3CDTF">2023-06-26T02:14:1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