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个人免冠蓝底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院校及专业（工作单位及职务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，高中填起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份，报名时需附身份证、毕业证书、学位证书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新区审计局办公室-王野</cp:lastModifiedBy>
  <cp:lastPrinted>2020-08-19T09:10:00Z</cp:lastPrinted>
  <dcterms:modified xsi:type="dcterms:W3CDTF">2022-11-22T07:4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