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并了解《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遵义市法院系统公开招聘劳动合同制人员公告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考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无境外出行史或居住史，无疫情防控高、中风险地区旅居史；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内无发热症状，无咳嗽、咽痛、胸痛、呼吸困难等呼吸道症状；无接触新冠肺炎确诊病例、疑似病例和无症状感染者，无接触其他发热或呼吸道症状患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</w:p>
    <w:p>
      <w:pPr>
        <w:pStyle w:val="Normal"/>
        <w:spacing w:lineRule="exact" w:line="520"/>
        <w:ind w:firstLine="48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cp:lastPrinted>2022-05-30T09:34:00Z</cp:lastPrinted>
  <dcterms:modified xsi:type="dcterms:W3CDTF">2022-11-22T07:5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98937870A4FCFB7E945A8F368DA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