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合马镇公开招聘公益性岗位人员报名表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"/>
        <w:gridCol w:w="610"/>
        <w:gridCol w:w="747"/>
        <w:gridCol w:w="315"/>
        <w:gridCol w:w="840"/>
        <w:gridCol w:w="210"/>
        <w:gridCol w:w="892"/>
        <w:gridCol w:w="203"/>
        <w:gridCol w:w="1039"/>
        <w:gridCol w:w="2100"/>
        <w:gridCol w:w="1834"/>
      </w:tblGrid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性　别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出生年月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民　族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籍　贯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1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入　党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时　间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联  系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电  话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</w:rPr>
              <w:t>是否为建档立卡贫困户或易地扶贫搬迁对象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firstLine="424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熟悉专业有何专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1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学　历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学　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全日制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教　育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毕业院校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在　职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教　育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毕业院校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简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历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auto" w:line="240"/>
              <w:ind w:left="1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0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家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庭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主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要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成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员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及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重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要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社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会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关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系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称 谓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出生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年月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政 治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面 貌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工 作 单 位 及 职 务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初审意见</w:t>
            </w:r>
          </w:p>
        </w:tc>
        <w:tc>
          <w:tcPr>
            <w:tcW w:w="8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（盖章）</w:t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bookmarkStart w:id="0" w:name="OLE_LINK1"/>
      <w:r>
        <w:rPr>
          <w:rFonts w:ascii="黑体" w:hAnsi="黑体" w:eastAsia="黑体"/>
        </w:rPr>
        <w:t>报名人</w:t>
      </w:r>
      <w:bookmarkEnd w:id="0"/>
      <w:r>
        <w:rPr>
          <w:rFonts w:ascii="黑体" w:hAnsi="黑体" w:eastAsia="黑体"/>
        </w:rPr>
        <w:t xml:space="preserve">签字：                              报名人身份证号：   </w:t>
      </w:r>
    </w:p>
    <w:sectPr>
      <w:type w:val="nextPage"/>
      <w:pgSz w:w="11906" w:h="16838"/>
      <w:pgMar w:left="1474" w:right="1474" w:gutter="0" w:header="0" w:top="661" w:footer="0" w:bottom="7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6:00Z</dcterms:created>
  <dc:creator>user</dc:creator>
  <dc:description/>
  <dc:language>en-US</dc:language>
  <cp:lastModifiedBy>WPS_1551950938</cp:lastModifiedBy>
  <cp:lastPrinted>2020-04-08T18:25:00Z</cp:lastPrinted>
  <dcterms:modified xsi:type="dcterms:W3CDTF">2022-11-30T11:49:35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2B19E7DC846D6A475B3DED66ADB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