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48"/>
        <w:jc w:val="both"/>
        <w:textAlignment w:val="auto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机关事业后勤服务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eastAsia="zh-CN"/>
        </w:rPr>
        <w:t>自然资源综合行政执法大队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WPS_1510819938</cp:lastModifiedBy>
  <cp:lastPrinted>2022-11-25T15:55:00Z</cp:lastPrinted>
  <dcterms:modified xsi:type="dcterms:W3CDTF">2022-11-25T08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7802165A4A478A206126EBBB85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