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4408" w:leader="none"/>
        </w:tabs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shd w:fill="FFFFFF" w:val="clear"/>
          <w:lang w:val="en-US" w:eastAsia="zh-CN" w:bidi="ar"/>
        </w:rPr>
        <w:t>招聘劳务派遣制工作人员报名表</w:t>
      </w:r>
    </w:p>
    <w:tbl>
      <w:tblPr>
        <w:tblW w:w="967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95"/>
        <w:gridCol w:w="932"/>
        <w:gridCol w:w="1036"/>
        <w:gridCol w:w="1272"/>
        <w:gridCol w:w="1021"/>
        <w:gridCol w:w="814"/>
        <w:gridCol w:w="29"/>
        <w:gridCol w:w="844"/>
        <w:gridCol w:w="1642"/>
      </w:tblGrid>
      <w:tr>
        <w:trPr>
          <w:trHeight w:val="1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婚姻 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报考职位代码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毕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院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eastAsia="zh-CN" w:bidi="ar"/>
              </w:rPr>
              <w:t>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所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eastAsia="zh-CN" w:bidi="ar"/>
              </w:rPr>
              <w:t>是否退役军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3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户籍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现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住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联系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4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个人简历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eastAsia="zh-CN" w:bidi="ar"/>
              </w:rPr>
              <w:t>持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证书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5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爱好特长及获奖情况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4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其他需要说明的情况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 w:bidi="ar"/>
        </w:rPr>
        <w:t>注：个人简历从高中开始写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2:00Z</dcterms:created>
  <dc:creator>lenovo</dc:creator>
  <dc:description/>
  <dc:language>en-US</dc:language>
  <cp:lastModifiedBy>紫臆</cp:lastModifiedBy>
  <dcterms:modified xsi:type="dcterms:W3CDTF">2022-07-12T02:43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C4E016A274AA0A905BC7B52AE76EF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