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经贸职业技术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已仔细阅读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日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贵州经贸职业技术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工作人员方案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》及《贵州经贸职业技术学院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年公开招聘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ˎ̥;HP Simplified Hans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ˎ̥;HP Simplified Hans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Grace</cp:lastModifiedBy>
  <dcterms:modified xsi:type="dcterms:W3CDTF">2022-06-27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C9C176A64974A3D01FDED8B4BD6E</vt:lpwstr>
  </property>
  <property fmtid="{D5CDD505-2E9C-101B-9397-08002B2CF9AE}" pid="3" name="KSOProductBuildVer">
    <vt:lpwstr>2052-11.1.0.11579</vt:lpwstr>
  </property>
</Properties>
</file>