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后山苗族布依族乡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年面向社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公开招聘编外工作人员报名表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"/>
        <w:gridCol w:w="610"/>
        <w:gridCol w:w="747"/>
        <w:gridCol w:w="315"/>
        <w:gridCol w:w="840"/>
        <w:gridCol w:w="210"/>
        <w:gridCol w:w="892"/>
        <w:gridCol w:w="203"/>
        <w:gridCol w:w="1039"/>
        <w:gridCol w:w="2100"/>
        <w:gridCol w:w="1834"/>
      </w:tblGrid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性　别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出生年月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(     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岁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民　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入　党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时　间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联  系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电  话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熟悉专业有何专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学　历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学　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全日制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教　育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在　职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教　育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57" w:hanging="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简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0" w:right="-57" w:hanging="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历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auto" w:line="240"/>
              <w:ind w:left="1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0" w:right="-57" w:firstLine="56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家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庭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主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成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员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及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重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社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会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关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系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称 谓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出生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政 治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面 貌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工 作 单 位 及 职 务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配偶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子女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母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0" w:right="-57" w:hanging="0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审查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意见</w:t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righ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（盖章）</w:t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年  月   日</w:t>
            </w:r>
          </w:p>
        </w:tc>
      </w:tr>
      <w:tr>
        <w:trPr>
          <w:trHeight w:val="1492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报考人承诺</w:t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0"/>
              <w:spacing w:lineRule="auto" w:line="240"/>
              <w:ind w:left="0" w:right="-57" w:hanging="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本报名表所填写的信息准确无误，所交的证件、资料和照片真实有效，若有虚假，产生的一切后果由本人承担。</w:t>
            </w:r>
          </w:p>
          <w:p>
            <w:pPr>
              <w:pStyle w:val="0"/>
              <w:spacing w:lineRule="auto" w:line="240"/>
              <w:ind w:left="1" w:right="-57" w:firstLine="504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报名人签名：</w:t>
            </w:r>
          </w:p>
          <w:p>
            <w:pPr>
              <w:pStyle w:val="0"/>
              <w:spacing w:lineRule="auto" w:line="240"/>
              <w:ind w:left="1" w:right="-57" w:hanging="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年  月  日</w:t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474" w:right="1474" w:gutter="0" w:header="0" w:top="661" w:footer="0" w:bottom="7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8:00Z</dcterms:created>
  <dc:creator>user</dc:creator>
  <dc:description/>
  <dc:language>en-US</dc:language>
  <cp:lastModifiedBy>Administrator</cp:lastModifiedBy>
  <cp:lastPrinted>2021-08-13T11:35:00Z</cp:lastPrinted>
  <dcterms:modified xsi:type="dcterms:W3CDTF">2022-06-07T03:16:38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724BF99114D77B798C0E373795C90</vt:lpwstr>
  </property>
  <property fmtid="{D5CDD505-2E9C-101B-9397-08002B2CF9AE}" pid="3" name="KSOProductBuildVer">
    <vt:lpwstr>2052-11.8.2.9022</vt:lpwstr>
  </property>
</Properties>
</file>