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黑体" w:hAnsi="黑体" w:eastAsia="黑体" w:cs="方正小标宋_GBK;微软雅黑"/>
          <w:bCs/>
          <w:sz w:val="32"/>
          <w:szCs w:val="32"/>
          <w:lang w:val="en-US" w:eastAsia="zh-CN"/>
        </w:rPr>
      </w:pPr>
      <w:r>
        <w:rPr>
          <w:rFonts w:ascii="黑体" w:hAnsi="黑体" w:cs="方正小标宋_GBK;微软雅黑" w:eastAsia="黑体"/>
          <w:bCs/>
          <w:sz w:val="32"/>
          <w:szCs w:val="32"/>
        </w:rPr>
        <w:t>附件</w:t>
      </w:r>
      <w:r>
        <w:rPr>
          <w:rFonts w:eastAsia="黑体" w:cs="方正小标宋_GBK;微软雅黑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627" w:firstLine="7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遵义医科大学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3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自主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工作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健康考试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姓名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</w:rPr>
        <w:t>准考证号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szCs w:val="24"/>
        </w:rPr>
        <w:t>身份证号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考场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  <w:lang w:eastAsia="zh-CN"/>
        </w:rPr>
        <w:t>手机号码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480"/>
        <w:rPr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本人郑重承诺：为配合做好遵义医科大学附属医院</w:t>
      </w:r>
      <w:r>
        <w:rPr>
          <w:rFonts w:eastAsia="宋体" w:cs="宋体" w:ascii="宋体" w:hAnsi="宋体"/>
          <w:sz w:val="24"/>
          <w:szCs w:val="24"/>
          <w:lang w:eastAsia="zh-CN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年自主公开招聘工作人员考试新冠疫情防控工作，将严格遵守考试组织部门的防疫要求和相关规定，填写的以下信息真实、准确，如有不实，自愿承担由此造成的相关后果和法律责任。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040"/>
        <w:gridCol w:w="1650"/>
        <w:gridCol w:w="1604"/>
        <w:gridCol w:w="2083"/>
      </w:tblGrid>
      <w:tr>
        <w:trPr>
          <w:trHeight w:val="219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有发热等异常症状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量体温记录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19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是否前往过新冠肺炎中高风险地区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 中高风险地区名称：</w:t>
            </w:r>
            <w:r>
              <w:rPr>
                <w:rStyle w:val="Font1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                </w:t>
            </w:r>
            <w:r>
              <w:rPr>
                <w:rStyle w:val="Font1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1015" w:hRule="atLeast"/>
        </w:trPr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：此表由考生如实填写，并在笔试前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打印好，考试入场时交考点工作人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时间从考前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开始填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1690" w:firstLine="1812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1690" w:firstLine="2532"/>
        <w:jc w:val="both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考生签名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jc w:val="right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</w:r>
    </w:p>
    <w:p>
      <w:pPr>
        <w:pStyle w:val="TextBody"/>
        <w:ind w:left="0" w:firstLine="4320"/>
        <w:rPr/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时间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ind w:left="1627" w:hanging="93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"/>
      <w:color w:val="FF0000"/>
      <w:sz w:val="1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93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0:50:00Z</dcterms:created>
  <dc:creator>Administrator</dc:creator>
  <dc:description/>
  <dc:language>en-US</dc:language>
  <cp:lastModifiedBy>练蕾</cp:lastModifiedBy>
  <cp:lastPrinted>2021-04-12T17:52:00Z</cp:lastPrinted>
  <dcterms:modified xsi:type="dcterms:W3CDTF">2022-05-11T02:28:42Z</dcterms:modified>
  <cp:revision>1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14834D7C6406EBAC6204498FCFB9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