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签约承诺书</w:t>
      </w:r>
    </w:p>
    <w:p>
      <w:pPr>
        <w:pStyle w:val="Normal"/>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参加遵义市卫生健康事业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面向全国公开引进医务人才，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区、市）或市直卫生健康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引才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代码）录取，本人自愿主动放弃与之签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并在此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放弃签约而引起的一切责任由本人承担，与遵义市市直卫生健康事业单位和各县（区、市）公开引进医务人才工作领导小组无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保证自签订本承诺书后不以诉讼或其他非诉讼方式就引才相关问题向遵义市市直卫生健康事业单位和各县（市、区）公开引进医务人才工作领导小组提出任何权利主张；</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承诺以上内容是本人真实意愿，本人有能力承担相应后果。</w:t>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Administrator</dc:creator>
  <dc:description/>
  <dc:language>en-US</dc:language>
  <cp:lastModifiedBy>Administrator</cp:lastModifiedBy>
  <dcterms:modified xsi:type="dcterms:W3CDTF">2022-04-29T09:2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AB1A530C04C81B9FC077F134D2D0A</vt:lpwstr>
  </property>
  <property fmtid="{D5CDD505-2E9C-101B-9397-08002B2CF9AE}" pid="3" name="KSOProductBuildVer">
    <vt:lpwstr>2052-11.1.0.11636</vt:lpwstr>
  </property>
  <property fmtid="{D5CDD505-2E9C-101B-9397-08002B2CF9AE}" pid="4" name="commondata">
    <vt:lpwstr>commondata</vt:lpwstr>
  </property>
</Properties>
</file>