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仿宋_GB2312" w:eastAsia="黑体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ind w:firstLine="1494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仁怀市人民医院、仁怀市中医院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02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公开招聘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编外专业技术人员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报考诚信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怀市人民医院、仁怀市中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专业技术人员工作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仁怀市人民医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怀市中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公开招聘编外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怀市人民医院、仁怀市中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专业技术人员工作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如有违反以上承诺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06T09:36:00Z</cp:lastPrinted>
  <dcterms:modified xsi:type="dcterms:W3CDTF">2021-11-22T06:44:08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