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eastAsia="zh-CN"/>
        </w:rPr>
        <w:t>余庆县水务局公开考调事业单位工作员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b w:val="false"/>
          <w:b w:val="false"/>
          <w:bCs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bCs/>
          <w:spacing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snapToGrid w:val="false"/>
        <w:spacing w:lineRule="exact" w:line="100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697"/>
        <w:gridCol w:w="286"/>
        <w:gridCol w:w="1057"/>
        <w:gridCol w:w="1508"/>
        <w:gridCol w:w="190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26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调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双面打印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文章标题"/>
    <w:basedOn w:val="Normal"/>
    <w:qFormat/>
    <w:pPr>
      <w:jc w:val="center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Administrator</cp:lastModifiedBy>
  <cp:lastPrinted>2019-11-26T15:58:00Z</cp:lastPrinted>
  <dcterms:modified xsi:type="dcterms:W3CDTF">2021-10-09T02:49:27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6AF8DDA9A44DDAB49937F15459284</vt:lpwstr>
  </property>
  <property fmtid="{D5CDD505-2E9C-101B-9397-08002B2CF9AE}" pid="3" name="KSOProductBuildVer">
    <vt:lpwstr>2052-11.1.0.10938</vt:lpwstr>
  </property>
</Properties>
</file>