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pacing w:val="-6"/>
          <w:kern w:val="0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赤水市机关事业后勤服务有限公司招聘工会工作者报名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6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587" w:right="1474" w:gutter="0" w:header="0" w:top="192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8:00Z</dcterms:created>
  <dc:creator>320</dc:creator>
  <dc:description/>
  <dc:language>en-US</dc:language>
  <cp:lastModifiedBy>A柠檬滋味</cp:lastModifiedBy>
  <cp:lastPrinted>2020-09-22T17:27:00Z</cp:lastPrinted>
  <dcterms:modified xsi:type="dcterms:W3CDTF">2021-11-02T01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D3F00C746410B89BD3651BF409F32</vt:lpwstr>
  </property>
  <property fmtid="{D5CDD505-2E9C-101B-9397-08002B2CF9AE}" pid="3" name="KSOProductBuildVer">
    <vt:lpwstr>2052-11.1.0.10938</vt:lpwstr>
  </property>
</Properties>
</file>