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绥阳县水务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面向全县公开选调事业单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774065</wp:posOffset>
                </wp:positionV>
                <wp:extent cx="6017895" cy="732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732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551"/>
                              <w:gridCol w:w="513"/>
                              <w:gridCol w:w="862"/>
                              <w:gridCol w:w="255"/>
                              <w:gridCol w:w="693"/>
                              <w:gridCol w:w="298"/>
                              <w:gridCol w:w="384"/>
                              <w:gridCol w:w="164"/>
                              <w:gridCol w:w="31"/>
                              <w:gridCol w:w="304"/>
                              <w:gridCol w:w="889"/>
                              <w:gridCol w:w="164"/>
                              <w:gridCol w:w="331"/>
                              <w:gridCol w:w="520"/>
                              <w:gridCol w:w="241"/>
                              <w:gridCol w:w="621"/>
                              <w:gridCol w:w="1979"/>
                            </w:tblGrid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及现任职务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选调单位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成员情况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称  谓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24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24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报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确认</w:t>
                                  </w:r>
                                </w:p>
                              </w:tc>
                              <w:tc>
                                <w:tcPr>
                                  <w:tcW w:w="824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firstLine="472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firstLine="472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选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范围、条件和职位要求，填写信息均为本人真实情况，自愿报名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firstLine="1652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425" w:right="48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425" w:right="48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425" w:right="48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425" w:right="48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425" w:right="48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425" w:right="48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（盖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firstLine="118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542" w:right="480" w:firstLine="3422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542" w:right="480" w:firstLine="3422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542" w:right="480" w:firstLine="3422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542" w:right="480" w:firstLine="3422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779" w:right="480" w:firstLine="3186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425" w:right="48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（盖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425" w:right="48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80"/>
                                    <w:ind w:firstLine="1652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县水务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4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80"/>
                                    <w:ind w:firstLine="1652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577pt;mso-wrap-distance-left:9pt;mso-wrap-distance-right:9pt;mso-wrap-distance-top:0pt;mso-wrap-distance-bottom:0pt;margin-top:60.95pt;mso-position-vertical-relative:text;margin-left:4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551"/>
                        <w:gridCol w:w="513"/>
                        <w:gridCol w:w="862"/>
                        <w:gridCol w:w="255"/>
                        <w:gridCol w:w="693"/>
                        <w:gridCol w:w="298"/>
                        <w:gridCol w:w="384"/>
                        <w:gridCol w:w="164"/>
                        <w:gridCol w:w="31"/>
                        <w:gridCol w:w="304"/>
                        <w:gridCol w:w="889"/>
                        <w:gridCol w:w="164"/>
                        <w:gridCol w:w="331"/>
                        <w:gridCol w:w="520"/>
                        <w:gridCol w:w="241"/>
                        <w:gridCol w:w="621"/>
                        <w:gridCol w:w="1979"/>
                      </w:tblGrid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日制教育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及现任职务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选调单位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12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成员情况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称  谓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12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12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  <w:cantSplit w:val="true"/>
                        </w:trPr>
                        <w:tc>
                          <w:tcPr>
                            <w:tcW w:w="12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24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24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报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确认</w:t>
                            </w:r>
                          </w:p>
                        </w:tc>
                        <w:tc>
                          <w:tcPr>
                            <w:tcW w:w="824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firstLine="472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firstLine="472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符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选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范围、条件和职位要求，填写信息均为本人真实情况，自愿报名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firstLine="1652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1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425" w:right="48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425" w:right="48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425" w:right="48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425" w:right="48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425" w:right="48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425" w:right="48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（盖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firstLine="118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542" w:right="480" w:firstLine="3422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542" w:right="480" w:firstLine="3422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542" w:right="480" w:firstLine="3422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542" w:right="480" w:firstLine="3422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779" w:right="480" w:firstLine="3186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425" w:right="48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（盖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425" w:right="48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80"/>
                              <w:ind w:firstLine="1652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县水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24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80"/>
                              <w:ind w:firstLine="1652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作人员报名推荐息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 xml:space="preserve">  </w:t>
      </w:r>
    </w:p>
    <w:p>
      <w:pPr>
        <w:pStyle w:val="Style15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1701" w:footer="1417" w:bottom="1473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984" w:leader="none"/>
        </w:tabs>
        <w:bidi w:val="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ab/>
      </w:r>
    </w:p>
    <w:p>
      <w:pPr>
        <w:pStyle w:val="Style15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0" w:right="567" w:gutter="0" w:header="0" w:top="1984" w:footer="1417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00025</wp:posOffset>
              </wp:positionV>
              <wp:extent cx="951865" cy="2635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仿宋_GB2312" w:hAnsi="仿宋_GB2312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20.75pt;mso-wrap-distance-left:9.05pt;mso-wrap-distance-right:9.05pt;mso-wrap-distance-top:0pt;mso-wrap-distance-bottom:0pt;margin-top:-15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仿宋_GB2312" w:hAnsi="仿宋_GB2312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77740</wp:posOffset>
              </wp:positionH>
              <wp:positionV relativeFrom="paragraph">
                <wp:posOffset>-171450</wp:posOffset>
              </wp:positionV>
              <wp:extent cx="979805" cy="2635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仿宋_GB2312" w:hAnsi="仿宋_GB2312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20.75pt;mso-wrap-distance-left:9.05pt;mso-wrap-distance-right:9.05pt;mso-wrap-distance-top:0pt;mso-wrap-distance-bottom:0pt;margin-top:-13.5pt;mso-position-vertical-relative:text;margin-left:37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仿宋_GB2312" w:hAnsi="仿宋_GB2312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04740</wp:posOffset>
              </wp:positionH>
              <wp:positionV relativeFrom="paragraph">
                <wp:posOffset>-161925</wp:posOffset>
              </wp:positionV>
              <wp:extent cx="71120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ascii="仿宋_GB2312" w:hAnsi="仿宋_GB2312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9.15pt;mso-wrap-distance-left:9.05pt;mso-wrap-distance-right:9.05pt;mso-wrap-distance-top:0pt;mso-wrap-distance-bottom:0pt;margin-top:-12.75pt;mso-position-vertical-relative:text;margin-left:38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ascii="仿宋_GB2312" w:hAnsi="仿宋_GB2312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宋体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00025</wp:posOffset>
              </wp:positionV>
              <wp:extent cx="951865" cy="2635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仿宋_GB2312" w:hAnsi="仿宋_GB2312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20.75pt;mso-wrap-distance-left:9.05pt;mso-wrap-distance-right:9.05pt;mso-wrap-distance-top:0pt;mso-wrap-distance-bottom:0pt;margin-top:-15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仿宋_GB2312" w:hAnsi="仿宋_GB2312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77740</wp:posOffset>
              </wp:positionH>
              <wp:positionV relativeFrom="paragraph">
                <wp:posOffset>-171450</wp:posOffset>
              </wp:positionV>
              <wp:extent cx="979805" cy="2635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仿宋_GB2312" w:hAnsi="仿宋_GB2312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20.75pt;mso-wrap-distance-left:9.05pt;mso-wrap-distance-right:9.05pt;mso-wrap-distance-top:0pt;mso-wrap-distance-bottom:0pt;margin-top:-13.5pt;mso-position-vertical-relative:text;margin-left:37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仿宋_GB2312" w:hAnsi="仿宋_GB2312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32"/>
                        <w:rFonts w:eastAsia="宋体" w:cs="宋体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04740</wp:posOffset>
              </wp:positionH>
              <wp:positionV relativeFrom="paragraph">
                <wp:posOffset>-161925</wp:posOffset>
              </wp:positionV>
              <wp:extent cx="711200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ascii="仿宋_GB2312" w:hAnsi="仿宋_GB2312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32"/>
                              <w:rFonts w:eastAsia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9.15pt;mso-wrap-distance-left:9.05pt;mso-wrap-distance-right:9.05pt;mso-wrap-distance-top:0pt;mso-wrap-distance-bottom:0pt;margin-top:-12.75pt;mso-position-vertical-relative:text;margin-left:38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ascii="仿宋_GB2312" w:hAnsi="仿宋_GB2312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32"/>
                        <w:rFonts w:eastAsia="宋体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1">
    <w:name w:val="日期 Char"/>
    <w:qFormat/>
    <w:rPr>
      <w:rFonts w:eastAsia="方正仿宋简体;微软雅黑"/>
      <w:kern w:val="2"/>
      <w:sz w:val="32"/>
      <w:szCs w:val="24"/>
    </w:rPr>
  </w:style>
  <w:style w:type="character" w:styleId="Char2">
    <w:name w:val="页脚 Char"/>
    <w:qFormat/>
    <w:rPr>
      <w:rFonts w:eastAsia="方正仿宋简体;微软雅黑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cs="Times New Roman"/>
    </w:rPr>
  </w:style>
  <w:style w:type="character" w:styleId="UserStyle3">
    <w:name w:val="UserStyle_3"/>
    <w:basedOn w:val="NormalCharacter"/>
    <w:qFormat/>
    <w:rPr>
      <w:rFonts w:eastAsia="方正仿宋简体;微软雅黑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Footer">
    <w:name w:val="WW-Footer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cs="宋体"/>
      <w:sz w:val="18"/>
      <w:szCs w:val="18"/>
    </w:rPr>
  </w:style>
  <w:style w:type="paragraph" w:styleId="BodyTextIndent3">
    <w:name w:val="BodyTextIndent3"/>
    <w:next w:val="UserStyle6"/>
    <w:qFormat/>
    <w:pPr>
      <w:widowControl/>
      <w:bidi w:val="0"/>
      <w:spacing w:lineRule="exact" w:line="560"/>
      <w:ind w:firstLine="660"/>
      <w:jc w:val="both"/>
      <w:textAlignment w:val="baseline"/>
    </w:pPr>
    <w:rPr>
      <w:rFonts w:ascii="仿宋_GB2312" w:hAnsi="仿宋_GB2312" w:eastAsia="仿宋_GB2312" w:cs="Times New Roman"/>
      <w:b/>
      <w:bCs/>
      <w:color w:val="auto"/>
      <w:kern w:val="2"/>
      <w:sz w:val="32"/>
      <w:szCs w:val="24"/>
      <w:lang w:val="en-US" w:eastAsia="zh-CN" w:bidi="ar-SA"/>
    </w:rPr>
  </w:style>
  <w:style w:type="paragraph" w:styleId="UserStyle6">
    <w:name w:val="UserStyle_6"/>
    <w:basedOn w:val="Normal"/>
    <w:qFormat/>
    <w:pPr>
      <w:widowControl/>
      <w:ind w:left="1246" w:hanging="1246"/>
      <w:textAlignment w:val="baseline"/>
    </w:pPr>
    <w:rPr>
      <w:rFonts w:eastAsia="公文小标宋简;宋体" w:cs="宋体"/>
      <w:sz w:val="21"/>
      <w:szCs w:val="20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版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0:00Z</dcterms:created>
  <dc:creator>Administrator</dc:creator>
  <dc:description/>
  <dc:language>en-US</dc:language>
  <cp:lastModifiedBy>陈</cp:lastModifiedBy>
  <cp:lastPrinted>2021-10-11T09:22:00Z</cp:lastPrinted>
  <dcterms:modified xsi:type="dcterms:W3CDTF">2021-10-25T02:21:13Z</dcterms:modified>
  <cp:revision>2</cp:revision>
  <dc:subject/>
  <dc:title>遵府政务发〔200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7910F0810784BF1A743F9108702E492</vt:lpwstr>
  </property>
  <property fmtid="{D5CDD505-2E9C-101B-9397-08002B2CF9AE}" pid="4" name="KSOProductBuildVer">
    <vt:lpwstr>2052-11.1.0.10938</vt:lpwstr>
  </property>
  <property fmtid="{D5CDD505-2E9C-101B-9397-08002B2CF9AE}" pid="5" name="SealCount">
    <vt:lpwstr>SealCount</vt:lpwstr>
  </property>
</Properties>
</file>