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</w:rPr>
        <w:t>遵义市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  <w:lang w:eastAsia="zh-CN"/>
        </w:rPr>
        <w:t>投资促进局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6"/>
          <w:szCs w:val="36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  <w:lang w:eastAsia="zh-CN"/>
        </w:rPr>
        <w:t>面向基层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  <w:lang w:eastAsia="zh-CN"/>
        </w:rPr>
        <w:t>遴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</w:rPr>
        <w:t>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shd w:fill="FFFFFF" w:val="clear"/>
        </w:rPr>
        <w:t>（参照公务员法管理人员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lang w:val="en-US" w:eastAsia="zh-CN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者签名：　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（市、区）党委组织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此表一式三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dc:language>en-US</dc:language>
  <cp:lastModifiedBy>橘络</cp:lastModifiedBy>
  <cp:lastPrinted>2021-05-21T10:14:00Z</cp:lastPrinted>
  <dcterms:modified xsi:type="dcterms:W3CDTF">2021-06-22T09:2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7CB307BB4EE3835CEE17954778F6</vt:lpwstr>
  </property>
  <property fmtid="{D5CDD505-2E9C-101B-9397-08002B2CF9AE}" pid="3" name="KSOProductBuildVer">
    <vt:lpwstr>2052-11.1.0.10578</vt:lpwstr>
  </property>
</Properties>
</file>