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分水镇编制外工作人员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应聘岗位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（彩色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政治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最高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原工作单位及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身份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子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工作经历及业绩</w:t>
            </w:r>
          </w:p>
        </w:tc>
      </w:tr>
      <w:tr>
        <w:trPr>
          <w:trHeight w:val="541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5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val="en-US" w:eastAsia="zh-CN"/>
              </w:rPr>
              <w:t>受奖励情况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20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审核人：                                      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80" w:after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4:00Z</dcterms:created>
  <dc:creator>Administrator</dc:creator>
  <dc:description/>
  <dc:language>en-US</dc:language>
  <cp:lastModifiedBy>浮生、半世l</cp:lastModifiedBy>
  <cp:lastPrinted>2021-07-04T16:18:00Z</cp:lastPrinted>
  <dcterms:modified xsi:type="dcterms:W3CDTF">2021-07-08T0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F45D9ADA47C8854D0AAFAE265FB8</vt:lpwstr>
  </property>
  <property fmtid="{D5CDD505-2E9C-101B-9397-08002B2CF9AE}" pid="3" name="KSOProductBuildVer">
    <vt:lpwstr>2052-11.1.0.10314</vt:lpwstr>
  </property>
</Properties>
</file>