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1394"/>
        <w:gridCol w:w="1323"/>
        <w:gridCol w:w="1309"/>
        <w:gridCol w:w="1739"/>
      </w:tblGrid>
      <w:tr>
        <w:trPr>
          <w:trHeight w:val="1233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遵义市公安局红花岗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eastAsia="zh-CN"/>
              </w:rPr>
              <w:t>第二批劳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合同制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eastAsia="zh-CN"/>
              </w:rPr>
              <w:t>警务辅助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874" w:hRule="atLeast"/>
        </w:trPr>
        <w:tc>
          <w:tcPr>
            <w:tcW w:w="22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小标宋简体" w:cs="宋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b w:val="false"/>
                <w:bCs/>
                <w:sz w:val="24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重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kg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：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工作人员测量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并签字盖章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514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在职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身份</w:t>
            </w:r>
            <w:r>
              <w:rPr>
                <w:rStyle w:val="Font01"/>
                <w:color w:val="000000"/>
              </w:rPr>
              <w:t>（对应项打√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役军人口    辅警人员口   其他口   无业口</w:t>
            </w:r>
          </w:p>
        </w:tc>
      </w:tr>
      <w:tr>
        <w:trPr>
          <w:trHeight w:val="33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5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805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考生签名：          年     月     日</w:t>
            </w:r>
          </w:p>
        </w:tc>
      </w:tr>
      <w:tr>
        <w:trPr>
          <w:trHeight w:val="1760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遵义市公安局红花岗分局劳动合同制警务辅助人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领导小组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Starry, starry night</cp:lastModifiedBy>
  <cp:lastPrinted>2021-02-18T15:38:00Z</cp:lastPrinted>
  <dcterms:modified xsi:type="dcterms:W3CDTF">2021-02-18T08:0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