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仁怀市艺术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面试内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考生守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内容</w:t>
      </w:r>
    </w:p>
    <w:p>
      <w:pPr>
        <w:pStyle w:val="Normal"/>
        <w:spacing w:lineRule="exact" w:line="560"/>
        <w:ind w:left="5"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考生可自愿加试才艺展示，才艺展示时长为</w:t>
      </w:r>
      <w:r>
        <w:rPr>
          <w:rFonts w:eastAsia="仿宋_GB2312" w:cs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cs="仿宋_GB2312" w:eastAsia="仿宋_GB2312"/>
          <w:sz w:val="32"/>
          <w:szCs w:val="32"/>
        </w:rPr>
        <w:t>分钟，分值在面试基本分上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left="5" w:firstLine="63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舞蹈演员。</w:t>
      </w:r>
    </w:p>
    <w:p>
      <w:pPr>
        <w:pStyle w:val="Normal"/>
        <w:spacing w:lineRule="exact" w:line="560"/>
        <w:ind w:left="5"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表演一个成品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时长</w:t>
      </w:r>
      <w:r>
        <w:rPr>
          <w:rFonts w:eastAsia="仿宋_GB2312" w:cs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cs="仿宋_GB2312" w:eastAsia="仿宋_GB2312"/>
          <w:sz w:val="32"/>
          <w:szCs w:val="32"/>
        </w:rPr>
        <w:t>分钟以内，分值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left="5"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功，分值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left="5"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回答问题（应变能力、语言表达能力），分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left="5" w:firstLine="63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声乐表演（流行唱法）。</w:t>
      </w:r>
    </w:p>
    <w:p>
      <w:pPr>
        <w:pStyle w:val="Normal"/>
        <w:spacing w:lineRule="exact" w:line="560"/>
        <w:ind w:left="5"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演唱一首声乐作品，选择声乐作品积极健康向上，时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以内，分值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left="5"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抽取一条视唱（五线谱或简谱），分值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left="5"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回答问题（应变能力、语言表达能力），分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left="5" w:firstLine="63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数字文化平台管理人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题目由考官现场指定，分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pacing w:lineRule="exact" w:line="560"/>
        <w:ind w:left="5" w:firstLine="63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主持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持词，时长</w:t>
      </w:r>
      <w:r>
        <w:rPr>
          <w:rFonts w:eastAsia="仿宋_GB2312" w:cs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cs="仿宋_GB2312" w:eastAsia="仿宋_GB2312"/>
          <w:sz w:val="32"/>
          <w:szCs w:val="32"/>
        </w:rPr>
        <w:t>分钟，分值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朗读（现场抽取作品），分值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答问题（应变能力、语言表达能力），分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生守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面试人员在报名时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将伴奏音乐和报名表打包发送至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1825271164@qq.com</w:t>
      </w:r>
      <w:r>
        <w:rPr>
          <w:rFonts w:ascii="仿宋_GB2312" w:hAnsi="仿宋_GB2312" w:cs="仿宋_GB2312" w:eastAsia="仿宋_GB2312"/>
          <w:sz w:val="32"/>
          <w:szCs w:val="32"/>
        </w:rPr>
        <w:t>。打包文件选用</w:t>
      </w:r>
      <w:r>
        <w:rPr>
          <w:rFonts w:eastAsia="仿宋_GB2312" w:cs="仿宋_GB2312" w:ascii="仿宋_GB2312" w:hAnsi="仿宋_GB2312"/>
          <w:sz w:val="32"/>
          <w:szCs w:val="32"/>
        </w:rPr>
        <w:t>ZIP</w:t>
      </w:r>
      <w:r>
        <w:rPr>
          <w:rFonts w:ascii="仿宋_GB2312" w:hAnsi="仿宋_GB2312" w:cs="仿宋_GB2312" w:eastAsia="仿宋_GB2312"/>
          <w:sz w:val="32"/>
          <w:szCs w:val="32"/>
        </w:rPr>
        <w:t>格式，文件备注好报考岗位及姓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面试人员积极配合工作人员，严格做好疫情防控工作，对每一位应聘人员实行实名登记、测量体温、手部消毒、戴口罩后方可进入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面试人员必须携带身份证在规定时间内参加面试，违者以弃权对待，取消面试资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四）面试人员要遵守纪律，按面试程序和要求参加面试，不得以任何理由违反规定，影响面试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面试人员在开考前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进入候考室，面试顺序按招聘专业抽签进行。面试人员在候考过程中不得随意出入候考室，不得大声喧哗、随意走动；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面试人员面试结束后，应尽快离开面试考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1:00Z</dcterms:created>
  <dc:creator>User</dc:creator>
  <dc:description/>
  <dc:language>en-US</dc:language>
  <cp:lastModifiedBy>Administrator</cp:lastModifiedBy>
  <cp:lastPrinted>2021-01-06T11:06:00Z</cp:lastPrinted>
  <dcterms:modified xsi:type="dcterms:W3CDTF">2021-01-13T01:53:45Z</dcterms:modified>
  <cp:revision>4</cp:revision>
  <dc:subject/>
  <dc:title>仁怀市艺术图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