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教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术或教辅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校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工作人员考试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</w:t>
      </w:r>
      <w:del w:id="0" w:author="吴江山" w:date="2020-07-29T14:40:00Z">
        <w:r>
          <w:rPr>
            <w:rFonts w:ascii="仿宋_GB2312;仿宋" w:hAnsi="仿宋_GB2312;仿宋" w:cs="仿宋" w:eastAsia="仿宋_GB2312;仿宋"/>
            <w:sz w:val="32"/>
            <w:szCs w:val="32"/>
          </w:rPr>
          <w:delText>！</w:delText>
        </w:r>
      </w:del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cp:keywords/>
  <dc:language>en-US</dc:language>
  <cp:lastModifiedBy>吴江山</cp:lastModifiedBy>
  <cp:lastPrinted>2016-06-02T14:55:00Z</cp:lastPrinted>
  <dcterms:modified xsi:type="dcterms:W3CDTF">2020-07-29T06:4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