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遵义市公安局红花岗分局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年公开招聘劳动合同制警务辅助人员报名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工作人员测量后填写并签字盖章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  <w:r>
              <w:rPr>
                <w:rStyle w:val="Font01"/>
                <w:color w:val="000000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5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862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年     月     日</w:t>
            </w:r>
          </w:p>
        </w:tc>
      </w:tr>
      <w:tr>
        <w:trPr>
          <w:trHeight w:val="1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公安局红花岗分局合同制警务辅助人员招聘工作领导小组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Windows 用户</cp:lastModifiedBy>
  <cp:lastPrinted>2020-10-19T13:10:00Z</cp:lastPrinted>
  <dcterms:modified xsi:type="dcterms:W3CDTF">2020-10-1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