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黄家坝街道招聘公益性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5702300" cy="771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7"/>
                              <w:gridCol w:w="1838"/>
                              <w:gridCol w:w="1425"/>
                              <w:gridCol w:w="382"/>
                              <w:gridCol w:w="1485"/>
                              <w:gridCol w:w="110"/>
                              <w:gridCol w:w="21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本人保证所提供的所有材料、证件等相关信息真实，无弄虚作假，没有违纪、违法行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本人将自觉遵守本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的有关规定，认真履行各项义务，服从安排，不舞弊或协助他人舞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一旦录用，本人将自觉遵守国家法律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街道办事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的管理规定，爱岗敬业，尽职尽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07.7pt;mso-wrap-distance-left:9pt;mso-wrap-distance-right:9pt;mso-wrap-distance-top:0pt;mso-wrap-distance-bottom:0pt;margin-top:91.5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7"/>
                        <w:gridCol w:w="1838"/>
                        <w:gridCol w:w="1425"/>
                        <w:gridCol w:w="382"/>
                        <w:gridCol w:w="1485"/>
                        <w:gridCol w:w="110"/>
                        <w:gridCol w:w="21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身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本人保证所提供的所有材料、证件等相关信息真实，无弄虚作假，没有违纪、违法行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本人将自觉遵守本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的有关规定，认真履行各项义务，服从安排，不舞弊或协助他人舞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一旦录用，本人将自觉遵守国家法律和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街道办事处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的管理规定，爱岗敬业，尽职尽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8:00Z</dcterms:created>
  <dc:creator>wenzy</dc:creator>
  <dc:description/>
  <dc:language>en-US</dc:language>
  <cp:lastModifiedBy>Yuki</cp:lastModifiedBy>
  <cp:lastPrinted>2010-09-16T14:23:00Z</cp:lastPrinted>
  <dcterms:modified xsi:type="dcterms:W3CDTF">2020-07-01T03:02:55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