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遵义市</w:t>
      </w:r>
      <w:r>
        <w:rPr/>
        <w:t>银行业协会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单位有服务期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陈述能够胜任所应聘岗位的能力、特长等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25:00Z</dcterms:created>
  <dc:creator>龙帝国精品论坛</dc:creator>
  <dc:description/>
  <dc:language>en-US</dc:language>
  <cp:lastModifiedBy>admin</cp:lastModifiedBy>
  <cp:lastPrinted>2013-10-29T15:35:00Z</cp:lastPrinted>
  <dcterms:modified xsi:type="dcterms:W3CDTF">2020-05-23T03:25:00Z</dcterms:modified>
  <cp:revision>2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