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个人简历表</w:t>
      </w:r>
    </w:p>
    <w:tbl>
      <w:tblPr>
        <w:tblW w:w="95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45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29540</wp:posOffset>
                      </wp:positionH>
                      <wp:positionV relativeFrom="paragraph">
                        <wp:posOffset>-6307455</wp:posOffset>
                      </wp:positionV>
                      <wp:extent cx="6111875" cy="600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600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6"/>
                                    <w:gridCol w:w="813"/>
                                    <w:gridCol w:w="92"/>
                                    <w:gridCol w:w="1216"/>
                                    <w:gridCol w:w="814"/>
                                    <w:gridCol w:w="466"/>
                                    <w:gridCol w:w="1428"/>
                                    <w:gridCol w:w="603"/>
                                    <w:gridCol w:w="917"/>
                                    <w:gridCol w:w="1850"/>
                                  </w:tblGrid>
                                  <w:tr>
                                    <w:trPr>
                                      <w:trHeight w:val="446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6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6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性 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出生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firstLine="39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firstLine="632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籍  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民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专 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健康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专长与优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通信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  <w:cantSplit w:val="true"/>
                                    </w:trPr>
                                    <w:tc>
                                      <w:tcPr>
                                        <w:tcW w:w="962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firstLine="3795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2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毕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 xml:space="preserve"> 时 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毕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院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所 学 专 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2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2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2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2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  <w:cantSplit w:val="true"/>
                                    </w:trPr>
                                    <w:tc>
                                      <w:tcPr>
                                        <w:tcW w:w="962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firstLine="3795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2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所在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2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2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2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2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2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right="8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25pt;height:473pt;mso-wrap-distance-left:9pt;mso-wrap-distance-right:9pt;mso-wrap-distance-top:0pt;mso-wrap-distance-bottom:0pt;margin-top:-496.65pt;mso-position-vertical-relative:text;margin-left:-10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813"/>
                              <w:gridCol w:w="92"/>
                              <w:gridCol w:w="1216"/>
                              <w:gridCol w:w="814"/>
                              <w:gridCol w:w="466"/>
                              <w:gridCol w:w="1428"/>
                              <w:gridCol w:w="603"/>
                              <w:gridCol w:w="917"/>
                              <w:gridCol w:w="1850"/>
                            </w:tblGrid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6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6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firstLine="39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firstLine="632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专长与优点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96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firstLine="3795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毕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时 间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所 学 专 业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96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firstLine="3795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300"/>
              <w:ind w:left="6600" w:hanging="46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spacing w:lineRule="exact" w:line="3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9:00Z</dcterms:created>
  <dc:creator>mycomputer</dc:creator>
  <dc:description/>
  <dc:language>en-US</dc:language>
  <cp:lastModifiedBy>Administrator</cp:lastModifiedBy>
  <cp:lastPrinted>2020-06-23T15:41:00Z</cp:lastPrinted>
  <dcterms:modified xsi:type="dcterms:W3CDTF">2020-06-23T07:50:39Z</dcterms:modified>
  <cp:revision>1</cp:revision>
  <dc:subject/>
  <dc:title>                                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