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20"/>
          <w:sz w:val="44"/>
        </w:rPr>
      </w:pPr>
      <w:r>
        <w:rPr>
          <w:rFonts w:ascii="黑体;SimHei" w:hAnsi="黑体;SimHei" w:cs="宋体;SimSun" w:eastAsia="黑体;SimHei"/>
          <w:spacing w:val="20"/>
          <w:sz w:val="44"/>
        </w:rPr>
        <w:t>务川自治县广播电视台电视播音员招聘登记表</w:t>
      </w:r>
    </w:p>
    <w:p>
      <w:pPr>
        <w:pStyle w:val="Normal"/>
        <w:spacing w:lineRule="exact" w:line="360"/>
        <w:ind w:firstLine="315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ragraph">
                  <wp:posOffset>212725</wp:posOffset>
                </wp:positionV>
                <wp:extent cx="6226175" cy="786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86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99"/>
                              <w:gridCol w:w="354"/>
                              <w:gridCol w:w="1234"/>
                              <w:gridCol w:w="1204"/>
                              <w:gridCol w:w="77"/>
                              <w:gridCol w:w="1250"/>
                              <w:gridCol w:w="902"/>
                              <w:gridCol w:w="231"/>
                              <w:gridCol w:w="2739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    高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    重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住址及联系电话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sz w:val="18"/>
                                      <w:szCs w:val="18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  <w:szCs w:val="21"/>
                                    </w:rPr>
                                    <w:t>职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培训及工作简历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就 读 学 校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  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21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特长爱好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  <w:cantSplit w:val="true"/>
                              </w:trPr>
                              <w:tc>
                                <w:tcPr>
                                  <w:tcW w:w="21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619.05pt;mso-wrap-distance-left:9pt;mso-wrap-distance-right:9pt;mso-wrap-distance-top:0pt;mso-wrap-distance-bottom:0pt;margin-top:16.75pt;mso-position-vertical-relative:text;margin-left:55.45pt;mso-position-horizontal-relative:page">
                <v:fill opacity="0f"/>
                <v:textbox inset="0in,0in,0in,0in">
                  <w:txbxContent>
                    <w:tbl>
                      <w:tblPr>
                        <w:tblW w:w="9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99"/>
                        <w:gridCol w:w="354"/>
                        <w:gridCol w:w="1234"/>
                        <w:gridCol w:w="1204"/>
                        <w:gridCol w:w="77"/>
                        <w:gridCol w:w="1250"/>
                        <w:gridCol w:w="902"/>
                        <w:gridCol w:w="231"/>
                        <w:gridCol w:w="2739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    高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    重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住址及联系电话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18"/>
                                <w:szCs w:val="18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51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pacing w:val="30"/>
                                <w:szCs w:val="21"/>
                              </w:rPr>
                              <w:t>职业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pacing w:val="30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培训及工作简历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就 读 学 校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  业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21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特长爱好</w:t>
                            </w:r>
                          </w:p>
                        </w:tc>
                        <w:tc>
                          <w:tcPr>
                            <w:tcW w:w="763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  <w:cantSplit w:val="true"/>
                        </w:trPr>
                        <w:tc>
                          <w:tcPr>
                            <w:tcW w:w="21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763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"/>
      <w:sz w:val="1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08:00Z</dcterms:created>
  <dc:creator>匿名用户</dc:creator>
  <dc:description/>
  <cp:keywords/>
  <dc:language>en-US</dc:language>
  <cp:lastModifiedBy>Administrator</cp:lastModifiedBy>
  <cp:lastPrinted>2017-04-20T11:16:00Z</cp:lastPrinted>
  <dcterms:modified xsi:type="dcterms:W3CDTF">2019-01-16T04:39:00Z</dcterms:modified>
  <cp:revision>4</cp:revision>
  <dc:subject/>
  <dc:title>          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