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余庆县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val="en-US" w:eastAsia="zh-CN"/>
        </w:rPr>
        <w:t>司法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3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线子</cp:lastModifiedBy>
  <cp:lastPrinted>2020-04-24T08:55:00Z</cp:lastPrinted>
  <dcterms:modified xsi:type="dcterms:W3CDTF">2020-04-24T00:55:43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