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遵义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文体旅游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调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92"/>
        <w:gridCol w:w="1164"/>
        <w:gridCol w:w="1134"/>
        <w:gridCol w:w="1067"/>
        <w:gridCol w:w="1292"/>
        <w:gridCol w:w="1184"/>
        <w:gridCol w:w="2062"/>
      </w:tblGrid>
      <w:tr>
        <w:trPr>
          <w:trHeight w:val="680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别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（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rFonts w:cs="等线;微软雅黑"/>
                <w:sz w:val="24"/>
                <w:lang w:val="en-US"/>
              </w:rPr>
              <w:t xml:space="preserve">  </w:t>
            </w:r>
            <w:r>
              <w:rPr>
                <w:rFonts w:cs="宋体"/>
                <w:sz w:val="24"/>
              </w:rPr>
              <w:t>（岁）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 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 贯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779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 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 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熟悉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领域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 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 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  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人身份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是否有过办公室工作经历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 任 职 务</w:t>
            </w:r>
          </w:p>
        </w:tc>
        <w:tc>
          <w:tcPr>
            <w:tcW w:w="6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39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eastAsia="文鼎小标宋简;宋体"/>
          <w:b/>
          <w:b/>
          <w:sz w:val="44"/>
        </w:rPr>
      </w:pPr>
      <w:r>
        <w:rPr>
          <w:rFonts w:eastAsia="文鼎小标宋简;宋体"/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747385" cy="891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29"/>
                              <w:gridCol w:w="963"/>
                              <w:gridCol w:w="1264"/>
                              <w:gridCol w:w="646"/>
                              <w:gridCol w:w="555"/>
                              <w:gridCol w:w="124"/>
                              <w:gridCol w:w="3582"/>
                            </w:tblGrid>
                            <w:tr>
                              <w:trPr>
                                <w:trHeight w:val="1547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任  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理  由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需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　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74.0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遵义县发展和改革局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儿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浩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0.0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遵义县第五中学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晶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44.0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汇川区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应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45.0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汇川区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ind w:firstLine="479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79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行政任免机关意见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cs="等线;微软雅黑" w:eastAsia="等线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等线;微软雅黑" w:eastAsia="等线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等线;微软雅黑" w:eastAsia="等线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702.3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929"/>
                        <w:gridCol w:w="963"/>
                        <w:gridCol w:w="1264"/>
                        <w:gridCol w:w="646"/>
                        <w:gridCol w:w="555"/>
                        <w:gridCol w:w="124"/>
                        <w:gridCol w:w="3582"/>
                      </w:tblGrid>
                      <w:tr>
                        <w:trPr>
                          <w:trHeight w:val="1547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;微软雅黑" w:cs="等线;微软雅黑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。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；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；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。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任  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理  由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需要。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 作 单 位 及 职 务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　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74.07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遵义县发展和改革局副局长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儿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浩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0.05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遵义县第五中学学生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晶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44.09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汇川区务农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应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45.04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汇川区务农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3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呈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ind w:firstLine="479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ind w:firstLine="479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（盖 章）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656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4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 章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行政任免机关意见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;微软雅黑" w:cs="等线;微软雅黑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cs="等线;微软雅黑" w:eastAsia="等线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;微软雅黑" w:cs="等线;微软雅黑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等线;微软雅黑" w:eastAsia="等线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等线;微软雅黑" w:eastAsia="等线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14"/>
        <w:gridCol w:w="1214"/>
        <w:gridCol w:w="1214"/>
        <w:gridCol w:w="1217"/>
        <w:gridCol w:w="3189"/>
      </w:tblGrid>
      <w:tr>
        <w:trPr>
          <w:trHeight w:val="1397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9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度考核结果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称  谓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认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表填写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24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盖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992" w:bottom="1701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2:00Z</dcterms:created>
  <dc:creator>wellhope</dc:creator>
  <dc:description/>
  <dc:language>en-US</dc:language>
  <cp:lastModifiedBy>Administrator</cp:lastModifiedBy>
  <cp:lastPrinted>2019-12-16T08:35:00Z</cp:lastPrinted>
  <dcterms:modified xsi:type="dcterms:W3CDTF">2019-12-16T07:37:06Z</dcterms:modified>
  <cp:revision>15</cp:revision>
  <dc:subject/>
  <dc:title>中共遵义市委组织部2017年面向社会公开招聘劳动合同制工勤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