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习水县民化镇公开招聘到村工作人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63"/>
        <w:gridCol w:w="267"/>
        <w:gridCol w:w="38"/>
        <w:gridCol w:w="360"/>
        <w:gridCol w:w="776"/>
        <w:gridCol w:w="236"/>
        <w:gridCol w:w="540"/>
        <w:gridCol w:w="663"/>
        <w:gridCol w:w="260"/>
        <w:gridCol w:w="1096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    时 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 术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熟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 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8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承诺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P0"/>
        <w:spacing w:lineRule="exact" w:line="24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两份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家庭主要成员及重要社会关系的填写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、填写顺序依次为配偶、子女、父亲、母亲。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填写时称谓、姓名、出生年月、政治面貌、工作单位及职务要准确完整。称谓的写法要规范，配偶为妻子、丈夫（如再婚，需在称谓一栏内加括号注明再婚时间）。子女填写顺序按年龄从大到小依次填写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填好后请发到邮箱：</w:t>
      </w:r>
      <w:r>
        <w:rPr>
          <w:rFonts w:eastAsia="仿宋_GB2312" w:ascii="仿宋_GB2312" w:hAnsi="仿宋_GB2312"/>
          <w:sz w:val="24"/>
          <w:szCs w:val="24"/>
        </w:rPr>
        <w:t>XSminhua@126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37:00Z</dcterms:created>
  <dc:creator>User</dc:creator>
  <dc:description/>
  <dc:language>en-US</dc:language>
  <cp:lastModifiedBy>Administrator</cp:lastModifiedBy>
  <cp:lastPrinted>2017-04-05T10:45:00Z</cp:lastPrinted>
  <dcterms:modified xsi:type="dcterms:W3CDTF">2019-12-14T07:37:00Z</dcterms:modified>
  <cp:revision>2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