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余庆县纪委县监委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公务员（参公管理人员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19-11-26T15:58:00Z</cp:lastPrinted>
  <dcterms:modified xsi:type="dcterms:W3CDTF">2019-12-03T01:06:38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