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务川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直机关事业单位和街道面向乡（镇）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409"/>
        <w:gridCol w:w="107"/>
        <w:gridCol w:w="361"/>
        <w:gridCol w:w="113"/>
        <w:gridCol w:w="1687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办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片粘贴处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黄飞</cp:lastModifiedBy>
  <cp:lastPrinted>2019-11-08T08:32:00Z</cp:lastPrinted>
  <dcterms:modified xsi:type="dcterms:W3CDTF">2019-11-08T00:52:08Z</dcterms:modified>
  <cp:revision>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