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湄潭县委办公室招募就业见习生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人社局、市商务局等八部门《关于实施万名青年就业见习计划的通知》（遵市人社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、《湄潭县人力资源和社会保障局关于做好湄</w:t>
      </w:r>
      <w:r>
        <w:rPr>
          <w:rFonts w:ascii="Times New Roman" w:hAnsi="Times New Roman" w:cs="Times New Roman" w:eastAsia="仿宋_GB2312"/>
          <w:sz w:val="32"/>
          <w:szCs w:val="32"/>
        </w:rPr>
        <w:t>潭县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就业见习工作的通知》文件精神，因工作需要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拟招募就业见习岗位工作人员，为有序开展此次招募工作，制定本简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募计划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招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募就业见习岗位工作为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招募对象为毕业两年内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届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</w:rPr>
        <w:t>）未就业的的贵州籍全日制专科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招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纪守法、品行端正、谦虚诚信、勤奋敬业、责任心强，服从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除因考取工作外（含公务员、事业单位、国有企业或集体企业等），没有特殊原因，至少服务年限在一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历：专科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专业：不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周岁（含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周岁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熟悉公文写作、文秘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就业见习岗位工资为</w:t>
      </w:r>
      <w:r>
        <w:rPr>
          <w:rFonts w:eastAsia="仿宋_GB2312" w:cs="Times New Roman" w:ascii="Times New Roman" w:hAnsi="Times New Roman"/>
          <w:sz w:val="32"/>
          <w:szCs w:val="32"/>
        </w:rPr>
        <w:t>157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单位按要求为其缴纳住院医疗商业保险、工伤保险待遇。工作不满一年，自动辞职或被单位解聘者，不纳入年度考核。工作满一年通过考核兑现奖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地点：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中心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四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委办</w:t>
      </w:r>
      <w:r>
        <w:rPr>
          <w:rFonts w:ascii="仿宋_GB2312" w:hAnsi="仿宋_GB2312" w:cs="仿宋_GB2312" w:eastAsia="仿宋_GB2312"/>
          <w:sz w:val="32"/>
          <w:szCs w:val="32"/>
        </w:rPr>
        <w:t>文书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需提交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人有效居民身份证原件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毕业证书原件、复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近期免冠一寸卡片</w:t>
      </w:r>
      <w:r>
        <w:rPr>
          <w:rFonts w:ascii="Times New Roman" w:hAnsi="Times New Roman" w:cs="Times New Roman" w:eastAsia="仿宋_GB2312"/>
          <w:sz w:val="32"/>
          <w:szCs w:val="32"/>
        </w:rPr>
        <w:t>照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湄潭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就业见习登记表（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书（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县级（含县级）以上医院体检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石蕾  联系电话：</w:t>
      </w:r>
      <w:r>
        <w:rPr>
          <w:rFonts w:eastAsia="仿宋_GB2312" w:cs="Times New Roman" w:ascii="Times New Roman" w:hAnsi="Times New Roman"/>
          <w:sz w:val="32"/>
          <w:szCs w:val="32"/>
        </w:rPr>
        <w:t>085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42212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385200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不收取报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面试方式加现场公文写作，择优录用。（面试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聘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招募人员服务期最短为一年（在岗期间若因考取公务员及事业单位的除外）。工作期间，从业人员有下列情形之一的，可解除就业见习协议，停止发放各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连续无故旷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或半年内累计无故旷工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重违反用人单位管理制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工作期间违反国家法律法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湄潭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湄潭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7"/>
        <w:gridCol w:w="1839"/>
        <w:gridCol w:w="1426"/>
        <w:gridCol w:w="382"/>
        <w:gridCol w:w="1486"/>
        <w:gridCol w:w="110"/>
        <w:gridCol w:w="2121"/>
      </w:tblGrid>
      <w:tr>
        <w:trPr>
          <w:trHeight w:val="680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办理就业失业登记时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户籍地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w w:val="90"/>
                <w:sz w:val="24"/>
              </w:rPr>
              <w:t>见习起止时间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见习单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4"/>
              <w:jc w:val="both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见习岗位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4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b/>
                <w:color w:val="000000"/>
                <w:kern w:val="0"/>
                <w:sz w:val="24"/>
              </w:rPr>
              <w:t>本人自愿参加高校毕业生就业见习计划，保证本人所提供的所有材料、证件等相关信息真实，无弄虚作假，没有违纪、违法行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b/>
                <w:color w:val="000000"/>
                <w:kern w:val="0"/>
                <w:sz w:val="24"/>
              </w:rPr>
              <w:t>本人将自觉遵守本次就业见习招募的有关规定，认真履行各项义务，服从招募安排，不舞弊或协助他人舞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b/>
                <w:color w:val="000000"/>
                <w:kern w:val="0"/>
                <w:sz w:val="24"/>
              </w:rPr>
              <w:t>本人将自觉遵守国家法律和高校毕业生就业见习计划的管理规定，爱岗敬业，尽职尽责。见习期满，按时离岗，并做好工作交接。</w:t>
            </w:r>
          </w:p>
        </w:tc>
      </w:tr>
      <w:tr>
        <w:trPr>
          <w:trHeight w:val="67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8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募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b/>
                <w:sz w:val="24"/>
              </w:rPr>
              <w:t>湄潭县人社局（“引导办”）意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湄潭县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，在参加就业见习之前，本人现在与任何单位个人均无人事劳动关系，处于□失业□未就业状态。上述若有不实，作取消本人就业见习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9-06T10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