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习水县民化镇公开招聘到村工作人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63"/>
        <w:gridCol w:w="267"/>
        <w:gridCol w:w="38"/>
        <w:gridCol w:w="360"/>
        <w:gridCol w:w="776"/>
        <w:gridCol w:w="236"/>
        <w:gridCol w:w="540"/>
        <w:gridCol w:w="663"/>
        <w:gridCol w:w="260"/>
        <w:gridCol w:w="1096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    时 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 术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熟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</w:t>
            </w:r>
          </w:p>
        </w:tc>
        <w:tc>
          <w:tcPr>
            <w:tcW w:w="8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人员承诺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P0"/>
        <w:spacing w:lineRule="exact" w:line="24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ind w:left="0" w:hanging="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eastAsia="zh-CN"/>
        </w:rPr>
        <w:t>本表一式两份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家庭主要成员及重要社会关系的填写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、填写顺序依次为配偶、子女、父亲、母亲。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填写时称谓、姓名、出生年月、政治面貌、工作单位及职务要准确完整。称谓的写法要规范，配偶为妻子、丈夫（如再婚，需在称谓一栏内加括号注明再婚时间）。子女填写顺序按年龄从大到小依次填写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填好后请发到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15781142@qq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com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邮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9:00Z</dcterms:created>
  <dc:creator>User</dc:creator>
  <dc:description/>
  <dc:language>en-US</dc:language>
  <cp:lastModifiedBy>希望</cp:lastModifiedBy>
  <cp:lastPrinted>2017-04-05T10:45:00Z</cp:lastPrinted>
  <dcterms:modified xsi:type="dcterms:W3CDTF">2018-10-25T01:03:16Z</dcterms:modified>
  <cp:revision>2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