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大学生志愿者服务西部计划（遵义项目）报名登记表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2"/>
        <w:gridCol w:w="1659"/>
        <w:gridCol w:w="1985"/>
        <w:gridCol w:w="1689"/>
      </w:tblGrid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体情况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学期间奖励和处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志愿服务经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上填写内容全部属实！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期间圆满完成志愿者服务，并服从管理。如违反管理条例，     责任由本人自己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字：             时间：    年   月   日</w:t>
            </w:r>
          </w:p>
        </w:tc>
      </w:tr>
      <w:tr>
        <w:trPr>
          <w:trHeight w:val="1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级项目办意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大学生志愿者服务西部计划报名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16CC</dc:creator>
  <dc:description/>
  <dc:language>en-US</dc:language>
  <cp:lastModifiedBy>张广鹏</cp:lastModifiedBy>
  <cp:lastPrinted>2018-08-01T12:45:00Z</cp:lastPrinted>
  <dcterms:modified xsi:type="dcterms:W3CDTF">2018-08-02T09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