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遵义师范学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次</w:t>
      </w:r>
      <w:r>
        <w:rPr>
          <w:rFonts w:ascii="黑体" w:hAnsi="黑体" w:cs="黑体" w:eastAsia="黑体"/>
          <w:sz w:val="32"/>
          <w:szCs w:val="32"/>
          <w:lang w:val="zh-CN"/>
        </w:rPr>
        <w:t>公开招聘博士研究生</w:t>
      </w:r>
      <w:r>
        <w:rPr>
          <w:rFonts w:ascii="黑体" w:hAnsi="黑体" w:cs="黑体" w:eastAsia="黑体"/>
          <w:sz w:val="32"/>
          <w:szCs w:val="32"/>
        </w:rPr>
        <w:t>职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0"/>
        <w:gridCol w:w="660"/>
        <w:gridCol w:w="2177"/>
        <w:gridCol w:w="1701"/>
        <w:gridCol w:w="2522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学历为计算机相关专业或图书情报专业。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文与传媒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语言文学类、新闻传播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学院（商学院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学类、民族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学院（商学院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类、管理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学院（商学院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学类、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管理类、地理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教育学院（心理健康与咨询中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类、教育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教育学院（心理健康与咨询中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类、计算机科学与技术类、统计学类、控制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科学与工程类、农业资源利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与农业科技学院（食品科技学院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学类、农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科学与工程类、化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学类、天体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与技术类、信息与通信工程类、控制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类、体育学类、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、美术学类、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与舞蹈学类、艺术类、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基本原理类、政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国语学院（公共外语教学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国际教育类、外国语言文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校各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学位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遵义师范学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职位代码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6"/>
        <w:gridCol w:w="180"/>
        <w:gridCol w:w="1012"/>
        <w:gridCol w:w="74"/>
        <w:gridCol w:w="1086"/>
        <w:gridCol w:w="82"/>
        <w:gridCol w:w="1146"/>
        <w:gridCol w:w="1124"/>
        <w:gridCol w:w="2046"/>
      </w:tblGrid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7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0:00Z</dcterms:created>
  <dc:creator>危</dc:creator>
  <dc:description/>
  <dc:language>en-US</dc:language>
  <cp:lastModifiedBy>Lenovo</cp:lastModifiedBy>
  <cp:lastPrinted>2018-06-07T10:05:00Z</cp:lastPrinted>
  <dcterms:modified xsi:type="dcterms:W3CDTF">2018-06-19T00:57:52Z</dcterms:modified>
  <cp:revision>3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