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务川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直机关事业单位面向乡（镇、街道）公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选工作人员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516"/>
        <w:gridCol w:w="361"/>
        <w:gridCol w:w="231"/>
        <w:gridCol w:w="1569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</w:t>
            </w: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片粘贴处（一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在路上1426299762</cp:lastModifiedBy>
  <cp:lastPrinted>2017-09-25T08:24:00Z</cp:lastPrinted>
  <dcterms:modified xsi:type="dcterms:W3CDTF">2008-12-31T18:43:11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