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贵州义龙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val="en-US" w:eastAsia="zh-CN"/>
        </w:rPr>
        <w:t>新区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开发投资有限公司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报　名　表</w:t>
      </w:r>
    </w:p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"/>
        <w:gridCol w:w="1275"/>
        <w:gridCol w:w="750"/>
        <w:gridCol w:w="330"/>
        <w:gridCol w:w="1020"/>
        <w:gridCol w:w="125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59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聘单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8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88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170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名信息确认栏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考生签名：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dc:language>en-US</dc:language>
  <cp:lastModifiedBy>zzq</cp:lastModifiedBy>
  <cp:lastPrinted>2014-04-04T16:07:00Z</cp:lastPrinted>
  <dcterms:modified xsi:type="dcterms:W3CDTF">2017-05-17T02:09:36Z</dcterms:modified>
  <cp:revision>9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