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管理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院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开招聘人员考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spacing w:lineRule="exact" w:line="560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李成明</cp:lastModifiedBy>
  <cp:lastPrinted>2016-06-02T14:55:00Z</cp:lastPrinted>
  <dcterms:modified xsi:type="dcterms:W3CDTF">2018-04-13T09:0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