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遵义市新蒲新区卫生计生局公开选聘镇卫生院院长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38"/>
        <w:gridCol w:w="1052"/>
        <w:gridCol w:w="945"/>
        <w:gridCol w:w="945"/>
        <w:gridCol w:w="628"/>
        <w:gridCol w:w="1215"/>
        <w:gridCol w:w="1316"/>
        <w:gridCol w:w="1638"/>
      </w:tblGrid>
      <w:tr>
        <w:trPr>
          <w:trHeight w:val="58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身份证号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是否为在编人员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、主管部门是否同意报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情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情况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已经仔细阅读《遵义市新蒲新区卫生计生局公开选聘镇卫生院院长公告》的所有条款，愿意自觉遵守并履行相关规定，若有违反，愿意接受相应处理并承担全部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155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情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851" w:footer="1177" w:bottom="12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8:00Z</dcterms:created>
  <dc:creator>Administrator</dc:creator>
  <dc:description/>
  <dc:language>en-US</dc:language>
  <cp:lastModifiedBy>DELL</cp:lastModifiedBy>
  <cp:lastPrinted>2016-09-30T11:43:00Z</cp:lastPrinted>
  <dcterms:modified xsi:type="dcterms:W3CDTF">2016-09-30T07:38:00Z</dcterms:modified>
  <cp:revision>2</cp:revision>
  <dc:subject/>
  <dc:title>中共遵义市新蒲新区卫生计生局党支部</dc:title>
</cp:coreProperties>
</file>