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20" w:hanging="1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松桃苗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事业单位公开引进高层次及急需紧缺人才优惠政策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疗卫生类）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629" w:hanging="220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引进高层次及急需紧缺人才引得进、留得住、能发展，经我县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委人才工作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决定，特制定如下优惠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、医疗卫生类优惠政策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临床硕士研究生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，夫妻双方都是临床硕士研究生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人才具有副高以上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其他优惠政策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引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述高层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才的家属在行政事业单位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可随同调入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应的行政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中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松桃苗族自治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委人才工作领导小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X</dc:creator>
  <dc:description/>
  <dc:language>en-US</dc:language>
  <cp:lastModifiedBy>Administrator</cp:lastModifiedBy>
  <cp:lastPrinted>2023-04-13T10:37:00Z</cp:lastPrinted>
  <dcterms:modified xsi:type="dcterms:W3CDTF">2023-04-14T02:55:13Z</dcterms:modified>
  <cp:revision>9</cp:revision>
  <dc:subject/>
  <dc:title>松桃苗族自治县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5EEAF5C04F89AC2BE9BC2AF3BA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