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ind w:firstLine="504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体检编号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微软简标宋;宋体" w:hAnsi="微软简标宋;宋体" w:eastAsia="微软简标宋;宋体" w:cs="微软简标宋;宋体"/>
          <w:color w:val="000000"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</w:rPr>
        <w:t>铜仁市中小学</w:t>
      </w: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  <w:lang w:eastAsia="zh-CN"/>
        </w:rPr>
        <w:t>（</w:t>
      </w: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  <w:lang w:val="en-US" w:eastAsia="zh-CN"/>
        </w:rPr>
        <w:t>幼儿园）</w:t>
      </w: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</w:rPr>
        <w:t>教师资格认定</w:t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b/>
          <w:b/>
          <w:color w:val="000000"/>
          <w:sz w:val="72"/>
          <w:szCs w:val="44"/>
        </w:rPr>
      </w:pPr>
      <w:r>
        <w:rPr>
          <w:rFonts w:eastAsia="微软简标宋;宋体" w:cs="微软简标宋;宋体" w:ascii="微软简标宋;宋体" w:hAnsi="微软简标宋;宋体"/>
          <w:b/>
          <w:color w:val="000000"/>
          <w:sz w:val="72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体</w:t>
      </w:r>
      <w:r>
        <w:rPr>
          <w:rFonts w:eastAsia="Times New Roman"/>
          <w:b/>
          <w:sz w:val="72"/>
        </w:rPr>
        <w:t xml:space="preserve">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检</w:t>
      </w:r>
      <w:r>
        <w:rPr>
          <w:rFonts w:eastAsia="Times New Roman"/>
          <w:b/>
          <w:sz w:val="72"/>
        </w:rPr>
        <w:t xml:space="preserve">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表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中华人民共和国人力资源和社会保障部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中华人民共和国卫生部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宋体"/>
          <w:sz w:val="28"/>
        </w:rPr>
      </w:pPr>
      <w:r>
        <w:rPr>
          <w:rFonts w:eastAsia="华文中宋;宋体"/>
          <w:sz w:val="28"/>
        </w:rPr>
      </w:r>
    </w:p>
    <w:p>
      <w:pPr>
        <w:pStyle w:val="Normal"/>
        <w:jc w:val="center"/>
        <w:rPr>
          <w:rFonts w:eastAsia="华文中宋;宋体"/>
          <w:sz w:val="28"/>
        </w:rPr>
      </w:pPr>
      <w:r>
        <w:rPr>
          <w:rFonts w:eastAsia="华文中宋;宋体"/>
          <w:sz w:val="28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体检须知</w:t>
      </w:r>
    </w:p>
    <w:p>
      <w:pPr>
        <w:pStyle w:val="Normal"/>
        <w:spacing w:lineRule="exact" w:line="520"/>
        <w:ind w:left="420" w:firstLine="32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准确地反映您身体的真实状况，请注意以下事项：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52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上贴近期二寸免冠照片一张，并加盖公章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sz w:val="30"/>
          <w:szCs w:val="30"/>
        </w:rPr>
        <w:t>8-12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如对体检结果有疑义，请按有关规定办理。</w:t>
      </w:r>
    </w:p>
    <w:p>
      <w:pPr>
        <w:pStyle w:val="Normal"/>
        <w:spacing w:lineRule="exact" w:line="520"/>
        <w:ind w:left="200"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20"/>
        <w:gridCol w:w="682"/>
        <w:gridCol w:w="683"/>
        <w:gridCol w:w="525"/>
        <w:gridCol w:w="630"/>
        <w:gridCol w:w="1155"/>
        <w:gridCol w:w="561"/>
        <w:gridCol w:w="945"/>
        <w:gridCol w:w="1050"/>
        <w:gridCol w:w="1365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毕业院校</w:t>
            </w:r>
            <w:r>
              <w:rPr/>
              <w:t>)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请本人如实详细填写下列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在每一项后的空格中打“√”回答“有”或“无”，如故意隐瞒，后果自负）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血压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糖尿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心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心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贫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心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癫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肌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神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扩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官能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哮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吸毒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肺气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肝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化性溃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核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肝硬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传播疾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胰腺疾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恶性肿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肾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术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功能不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重外伤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缔组织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1148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体检日期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050"/>
        <w:gridCol w:w="105"/>
        <w:gridCol w:w="525"/>
        <w:gridCol w:w="630"/>
        <w:gridCol w:w="945"/>
        <w:gridCol w:w="236"/>
        <w:gridCol w:w="814"/>
        <w:gridCol w:w="420"/>
        <w:gridCol w:w="2691"/>
      </w:tblGrid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 xml:space="preserve">/  </w:t>
            </w:r>
            <w:r>
              <w:rPr/>
              <w:t xml:space="preserve">  mmHg</w:t>
            </w:r>
          </w:p>
        </w:tc>
      </w:tr>
      <w:tr>
        <w:trPr>
          <w:trHeight w:val="118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:</w:t>
            </w:r>
            <w:r>
              <w:rPr/>
              <w:t>曾患过何种疾病</w:t>
            </w:r>
            <w:r>
              <w:rPr/>
              <w:t>(</w:t>
            </w:r>
            <w:r>
              <w:rPr/>
              <w:t>起病时间及目前症状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心界</w:t>
            </w:r>
          </w:p>
          <w:p>
            <w:pPr>
              <w:pStyle w:val="Normal"/>
              <w:snapToGrid w:val="false"/>
              <w:rPr/>
            </w:pPr>
            <w:r>
              <w:rPr/>
              <w:t>杂音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律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：曾做过何种手术或有无外伤史（名称及时间），目前功能如何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浅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淋巴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脊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四肢关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颅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肛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殖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37"/>
        <w:gridCol w:w="104"/>
        <w:gridCol w:w="2819"/>
        <w:gridCol w:w="313"/>
        <w:gridCol w:w="1046"/>
        <w:gridCol w:w="733"/>
        <w:gridCol w:w="521"/>
        <w:gridCol w:w="2401"/>
      </w:tblGrid>
      <w:tr>
        <w:trPr>
          <w:trHeight w:val="85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喉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7"/>
              <w:rPr/>
            </w:pPr>
            <w:r>
              <w:rPr/>
              <w:t>左耳</w:t>
            </w:r>
          </w:p>
          <w:p>
            <w:pPr>
              <w:pStyle w:val="Normal"/>
              <w:snapToGrid w:val="false"/>
              <w:rPr/>
            </w:pPr>
            <w:r>
              <w:rPr/>
              <w:t>右耳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喉部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颞下颌关节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腮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粘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/</w:t>
            </w:r>
            <w:r>
              <w:rPr/>
              <w:t>月经史：初潮</w:t>
            </w:r>
            <w:r>
              <w:rPr>
                <w:rFonts w:eastAsia="Times New Roman"/>
              </w:rPr>
              <w:t xml:space="preserve">    </w:t>
            </w:r>
            <w:r>
              <w:rPr/>
              <w:t>岁</w:t>
            </w:r>
            <w:r>
              <w:rPr>
                <w:rFonts w:eastAsia="Times New Roman"/>
              </w:rPr>
              <w:t xml:space="preserve">   </w:t>
            </w:r>
            <w:r>
              <w:rPr/>
              <w:t>经期</w:t>
            </w:r>
            <w:r>
              <w:rPr/>
              <w:t>/</w:t>
            </w:r>
            <w:r>
              <w:rPr/>
              <w:t>周期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/     </w:t>
            </w:r>
            <w:r>
              <w:rPr/>
              <w:t>量（多、中、少）末次月经</w:t>
            </w:r>
          </w:p>
        </w:tc>
      </w:tr>
      <w:tr>
        <w:trPr>
          <w:trHeight w:val="12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1" w:hanging="1570"/>
              <w:rPr/>
            </w:pPr>
            <w:r>
              <w:rPr/>
              <w:t>检查项目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已婚女性作外阴部检查、阴道窥器检查及阴道——腹部双合诊检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  <w:r>
              <w:rPr/>
              <w:t>、未婚妇性作外阴部检查、直肠——腹部双合诊检查。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婚女性（内诊）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女性（肛诊）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69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58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光片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</w:tbl>
    <w:p>
      <w:pPr>
        <w:pStyle w:val="Normal"/>
        <w:ind w:left="315"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3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  <w:r>
              <w:rPr/>
              <w:t>B</w:t>
            </w:r>
            <w:r>
              <w:rPr/>
              <w:t>超检查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562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及建议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体检医院签章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检医师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217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  <w:t>检验项目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05"/>
        <w:gridCol w:w="4011"/>
      </w:tblGrid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总数（</w:t>
            </w:r>
            <w:r>
              <w:rPr/>
              <w:t>WBC</w:t>
            </w:r>
            <w:r>
              <w:rPr/>
              <w:t>）及分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红蛋白（</w:t>
            </w:r>
            <w:r>
              <w:rPr/>
              <w:t>HGB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总数（</w:t>
            </w:r>
            <w:r>
              <w:rPr/>
              <w:t>RBC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小板计数（</w:t>
            </w:r>
            <w:r>
              <w:rPr/>
              <w:t>PLT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生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氨酸基转移酶（</w:t>
            </w:r>
            <w:r>
              <w:rPr/>
              <w:t>AL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素氮（</w:t>
            </w:r>
            <w:r>
              <w:rPr/>
              <w:t>BUN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冬氨酸氨基转移酶（</w:t>
            </w:r>
            <w:r>
              <w:rPr/>
              <w:t>AS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肌酐（</w:t>
            </w:r>
            <w:r>
              <w:rPr/>
              <w:t>CR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滋病病毒抗体（抗</w:t>
            </w:r>
            <w:r>
              <w:rPr/>
              <w:t>HIV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毒血清特异性抗体（</w:t>
            </w:r>
            <w:r>
              <w:rPr/>
              <w:t>TPHA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（</w:t>
            </w:r>
            <w:r>
              <w:rPr/>
              <w:t>PRO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胆红素（</w:t>
            </w:r>
            <w:r>
              <w:rPr/>
              <w:t>TBIL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胆原（</w:t>
            </w:r>
            <w:r>
              <w:rPr/>
              <w:t>UR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重（</w:t>
            </w:r>
            <w:r>
              <w:rPr/>
              <w:t>SG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（</w:t>
            </w:r>
            <w:r>
              <w:rPr/>
              <w:t>BL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碱度（</w:t>
            </w:r>
            <w:r>
              <w:rPr/>
              <w:t>PH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（</w:t>
            </w:r>
            <w:r>
              <w:rPr/>
              <w:t>LEU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镜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0" w:right="1247" w:gutter="0" w:header="0" w:top="1134" w:footer="992" w:bottom="130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68680</wp:posOffset>
              </wp:positionH>
              <wp:positionV relativeFrom="paragraph">
                <wp:posOffset>1905</wp:posOffset>
              </wp:positionV>
              <wp:extent cx="868680" cy="406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32pt;mso-wrap-distance-left:0pt;mso-wrap-distance-right:0pt;mso-wrap-distance-top:0pt;mso-wrap-distance-bottom:0pt;margin-top:0.15pt;mso-position-vertical-relative:text;margin-left:-68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4:00Z</dcterms:created>
  <dc:creator>gbyk</dc:creator>
  <dc:description/>
  <dc:language>en-US</dc:language>
  <cp:lastModifiedBy>在水·一方</cp:lastModifiedBy>
  <cp:lastPrinted>2014-08-01T15:10:00Z</cp:lastPrinted>
  <dcterms:modified xsi:type="dcterms:W3CDTF">2023-03-28T09:02:32Z</dcterms:modified>
  <cp:revision>7</cp:revision>
  <dc:subject/>
  <dc:title>体检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F37DEA6249858C3616F5BFF13D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