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函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港特别行政区政府香港警务处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香港居民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现需该居民提供无犯罪记录证明，请你单位协助予以开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复为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姓名及职务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电话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1:18Z</dcterms:created>
  <dc:creator>Administrator</dc:creator>
  <dc:description/>
  <dc:language>en-US</dc:language>
  <cp:lastModifiedBy>在水·一方</cp:lastModifiedBy>
  <dcterms:modified xsi:type="dcterms:W3CDTF">2023-03-28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059C45ED4B0D8AD224D2F656B4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