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江自治县人民医院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床、医技科室主任公开竞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2" w:name="A0104_2"/>
            <w:bookmarkEnd w:id="2"/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</w:rPr>
              <w:t>岁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5" w:name="P0192A_12"/>
            <w:bookmarkEnd w:id="5"/>
            <w:r>
              <w:rPr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任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竞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val="en-US" w:eastAsia="zh-CN"/>
              </w:rPr>
              <w:t>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65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07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9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8346"/>
      </w:tblGrid>
      <w:tr>
        <w:trPr>
          <w:trHeight w:val="1353" w:hRule="exac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636" w:hRule="exac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近三年</w:t>
            </w:r>
            <w:r>
              <w:rPr>
                <w:szCs w:val="28"/>
              </w:rPr>
              <w:t>年度</w:t>
            </w:r>
            <w:r>
              <w:rPr>
                <w:szCs w:val="28"/>
                <w:lang w:val="en-US" w:eastAsia="zh-CN"/>
              </w:rPr>
              <w:t>考核</w:t>
            </w:r>
            <w:r>
              <w:rPr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果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7214" w:hRule="exac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8" w:name="RMLY_23"/>
            <w:bookmarkStart w:id="29" w:name="RMLY_23"/>
            <w:bookmarkEnd w:id="29"/>
          </w:p>
        </w:tc>
      </w:tr>
      <w:tr>
        <w:trPr>
          <w:trHeight w:val="744" w:hRule="exact"/>
          <w:cantSplit w:val="true"/>
        </w:trPr>
        <w:tc>
          <w:tcPr>
            <w:tcW w:w="9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pacing w:val="-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自荐者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eastAsia="Times New Roman"/>
                <w:spacing w:val="20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  <w:tr>
        <w:trPr>
          <w:trHeight w:val="994" w:hRule="exac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资格审查意见</w:t>
            </w:r>
          </w:p>
        </w:tc>
        <w:tc>
          <w:tcPr>
            <w:tcW w:w="83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pacing w:val="-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资格审查者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Times New Roman"/>
                <w:spacing w:val="20"/>
                <w:szCs w:val="28"/>
                <w:lang w:val="en-US" w:eastAsia="zh-CN"/>
              </w:rPr>
              <w:t xml:space="preserve">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CharChar"/>
        <w:spacing w:before="240" w:after="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0:00Z</dcterms:created>
  <dc:creator>Administrator</dc:creator>
  <dc:description/>
  <dc:language>en-US</dc:language>
  <cp:lastModifiedBy>欧阳俊锋</cp:lastModifiedBy>
  <cp:lastPrinted>2022-10-31T01:58:00Z</cp:lastPrinted>
  <dcterms:modified xsi:type="dcterms:W3CDTF">2022-10-31T01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DAA0C035B4980898DDD6E9058F0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