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  <w:lang w:val="en-US" w:eastAsia="zh-CN"/>
        </w:rPr>
        <w:t>年铜仁职业技术学院引进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高层次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  <w:lang w:eastAsia="zh-CN"/>
        </w:rPr>
        <w:t>及紧缺专业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  <w:lang w:val="en-US" w:eastAsia="zh-CN"/>
        </w:rPr>
        <w:t>人才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原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招聘单位初审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审查人签字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我是倩小妞</cp:lastModifiedBy>
  <cp:lastPrinted>2022-03-21T10:48:00Z</cp:lastPrinted>
  <dcterms:modified xsi:type="dcterms:W3CDTF">2022-10-27T06:33:4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