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特岗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“特岗计划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22-06-28T13:44:10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